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apisu dziecka do klasy pierwszej                                                              na rok szkolny 2025/2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szę o zapisanie mojego dziecka do klasy pierwszej Szkoły Podstawowej nr 2 </w:t>
      </w:r>
    </w:p>
    <w:p>
      <w:pPr>
        <w:pStyle w:val="Normal"/>
        <w:rPr/>
      </w:pPr>
      <w:r>
        <w:rPr/>
        <w:t>im. Kardynała Stefana Wyszyńskiego w Hrubiesz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FORMACJE O DZIECKU</w:t>
      </w:r>
      <w:r>
        <w:rPr/>
        <w:t xml:space="preserve">  (</w:t>
      </w:r>
      <w:r>
        <w:rPr>
          <w:i/>
        </w:rPr>
        <w:t>należy wypełnić pismem drukowany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erwsze imię…………………………….Drugie imię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SEL……………………………………Data urodzenia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świadczenie o miejscu zamieszkania dziecka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, nr domu/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d poczt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ewódz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Oświadczenie o miejscu zamieszkania rodziców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e dotyczące matki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kod poczt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, nr domu/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ne dotyczące ojc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owość, kod poczt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ica, nr domu/mieszka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 komórko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>Jestem świadomy odpowiedzialności karnej za złożenie fałszywego oświadczenia dotyczącego miejsca zamieszkania dziecka i jego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czytelny  podpis matki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…………….</w:t>
            </w:r>
          </w:p>
          <w:p>
            <w:pPr>
              <w:pStyle w:val="Normal"/>
              <w:jc w:val="center"/>
              <w:rPr/>
            </w:pPr>
            <w:r>
              <w:rPr/>
              <w:t>czytelny  podpis oj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no na podstawie ustawy Prawo oświatowe (Dz. U. z 2020 r. poz. 910 i 1378 oraz z 2021 r. poz. 4)</w:t>
      </w:r>
    </w:p>
    <w:p>
      <w:pPr>
        <w:pStyle w:val="Normal"/>
        <w:shd w:fill="FFFFFF" w:val="clear"/>
        <w:spacing w:before="0" w:after="150"/>
        <w:jc w:val="center"/>
        <w:rPr>
          <w:rFonts w:ascii="titillium;Cambria" w:hAnsi="titillium;Cambria" w:cs="titillium;Cambria"/>
          <w:b/>
          <w:b/>
          <w:bCs/>
          <w:color w:val="000000"/>
          <w:sz w:val="22"/>
          <w:szCs w:val="22"/>
        </w:rPr>
      </w:pPr>
      <w:r>
        <w:rPr>
          <w:rFonts w:cs="titillium;Cambria" w:ascii="titillium;Cambria" w:hAnsi="titillium;Cambria"/>
          <w:b/>
          <w:bCs/>
          <w:color w:val="000000"/>
          <w:sz w:val="22"/>
          <w:szCs w:val="22"/>
        </w:rPr>
        <w:t>Klauzula informacyjna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Szkoła Podstawowa Nr 2 im. Kardynała Stefana Wyszyńskiego w Hrubieszowie z siedzibą 22-500 Hrubieszów, ul. Żeromskiego 29, e-mail: sekretariat@sp2hrubieszow.pl</w:t>
      </w:r>
    </w:p>
    <w:p>
      <w:pPr>
        <w:pStyle w:val="Akapitzlist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Z Inspektorem Ochrony Danych można się skontaktować pisząc na adres szkoły lub mailem na konto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spektor@</w:t>
      </w:r>
      <w:hyperlink r:id="rId2">
        <w:r>
          <w:rPr>
            <w:rStyle w:val="InternetLink"/>
            <w:sz w:val="22"/>
            <w:szCs w:val="22"/>
          </w:rPr>
          <w:t>grelam.pl</w:t>
        </w:r>
      </w:hyperlink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w celu przeprowadzenia rekrutacji do szkoły podstawowej w związku z wypełnieniem obowiązku prawnego ciążącego na Administratorze (art. 6 ust. 1 lit. c oraz art. 9 ust. 2 lit. g RODO).</w:t>
      </w:r>
    </w:p>
    <w:p>
      <w:pPr>
        <w:pStyle w:val="Akapitzlist"/>
        <w:autoSpaceDE w:val="false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odstawą prawną przetwarzania jest: Ustawa z dnia 14 grudnia 2016 r. Prawo oświatowe; Rozporządzenie Ministra Edukacji Narodowej z dnia 21 sierpnia 2019 r. w sprawie przeprowadzania postępowania rekrutacyjnego oraz postępowania uzupełniającego do publicznych przedszkoli, szkół i placówek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biorcami danych osobowych będą wyłącznie podmioty uprawnione do uzyskania danych osobowych na podstawie przepisów prawa oraz podmioty realizujące usługi w imieniu i na rzecz administratora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czas rekrutacji a po jej zakończeniu: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dzieci, które zostały przyjęte do szkoły podstawowej przez okres uczęszczania do tej szkoły;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dzieci, które nie zostały przyjęte do szkoły przez okres roku od zakończenia procesu rekrutacji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obowiązkowe na podstawie powyższych przepisów prawa, konsekwencją niepodania danych osobowych będzie brak możliwości przeprowadzenia rekrutacji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ają Państwo prawo do: dostępu do swoich danych oraz otrzymania ich kopii, sprostowania (poprawiania) swoich danych osobowych, usunięcia swoich danych osobowych, ograniczenia przetwarzania swoich danych osobowych.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powzięcia informacji o niezgodnym z prawem przetwarzaniu danych osobowych, mają Państwo prawo wniesienia skargi do organu nadzorczego, na adres Biuro Prezesa Urzędu Ochrony Danych Osobowych, ul. Stawki 2, 00 - 193 Warsza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tillium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lam@tor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41:00Z</dcterms:created>
  <dc:creator>Szkoła Podstawowa nr 2</dc:creator>
  <dc:description/>
  <dc:language>en-US</dc:language>
  <cp:lastModifiedBy/>
  <cp:lastPrinted>2023-02-10T09:19:00Z</cp:lastPrinted>
  <dcterms:modified xsi:type="dcterms:W3CDTF">2025-02-26T09:40:15Z</dcterms:modified>
  <cp:revision>7</cp:revision>
  <dc:subject/>
  <dc:title>Karta zapisu dziecka do oddziału zerowego</dc:title>
</cp:coreProperties>
</file>